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US"/>
        </w:rPr>
        <w:t xml:space="preserve">Istraživanje o nameri i očekivanim efektima upotrebe marihuane među adolescentima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 xml:space="preserve">Poštovani, </w:t>
        <w:br/>
        <w:br/>
        <w:t>Molimo Vas da učestvujete u ovom istraživanju koje ima za cilj ispitivanje stavova i iskustva u vezi sa upotrebom marihuane. Učešće u istraživanju je anonimno i od Vas se neće tražiti ostavljanje nikakvih ličnih podataka. Vaši odgovori će biti objedinjeni sa odgovorima drugih učenika u zvaničnom izveštaju o ovom istraživanju. Podaci će uvek biti predstavljeni grupno, a nikada se neće u izveštajima navoditi podaci za pojedince. Sve informacije dobijene u ovom istraživanju su strogo poverljive, a uvid u podatke će imati samo istraživački tim. Pored toga, podaci će se koristiti samo i isključivo za potrebe istraživanja. Istraživanje se sprovodi u okviru projekta “PAS nisu za nas u 2021. godini” koji finansira GU za zdravstvo Grada Novog Sad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 xml:space="preserve">Učešće u istraživanju je dobrovoljno i iz njega možete odustati u bilo kojem trenutku, bez ikakvih posledica. </w:t>
        <w:br/>
        <w:br/>
        <w:t>Za popunjavanje upitnika je potrebno oko 20 minuta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napred hval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akon što ste upoznati sa informacijama o istraživanju, molimo Vas da se izjasnite da li ste saglasni da učestvujete u ovom istraživanju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aglasan sam sa učešćem u istraživan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isam saglasan sa učešćem u istraživanj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ako se zove škola koju pohađate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liko imate godina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Pol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uš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Žen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Po Vašem mišljenju, koliko teško bi bilo nabaviti marihuanu, ukoliko biste to želeli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emogu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Veoma teš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Prilično teš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Prilično la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Veoma lak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e z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liko puta ste tokom života koristili marihuanu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-2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3-5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6-9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0-19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20-39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40 puta i viš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liko puta ste u poslednjih 12 meseci koristili marihuanu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-2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3-5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6-9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0-19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20-39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40 puta i viš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liko puta ste u poslednjih 30 dana koristili marihuanu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-2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3-5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6-9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0-19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20-39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40 puta i viš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 koliko godina ste prvi put probali marihuanu? </w:t>
      </w: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ikada nisam probao/la marihu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6 i viš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a li ste nekada bili u mogućnosti da probate marihuanu ali da to ipak niste učinili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ika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-2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3-5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6-9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10-19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20-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40 i više pu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Po Vašem mišljenju, koliko ljudi rizikuju sopstveno zdravlje ukoliko koriste marihuanu 1-2 puta tokom života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ema riz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li ri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mereni ri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Veliki ri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e z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Po Vašem mišljenju, koliko ljudi rizikuju sopstveno zdravlje ukoliko povremeno koriste marihuanu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ema riz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li ri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mereni ri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Veliki ri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e z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Po Vašem mišljenju, koliko ljudi rizikuju sopstveno zdravlje ukoliko redovno koriste marihuanu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ema riz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li ri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mereni ri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Veliki riz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e z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EEQ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b/>
          <w:i/>
        </w:rPr>
        <w:t>Marihuana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Effect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Expectancy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rFonts w:cs="Arial" w:ascii="Arial" w:hAnsi="Arial"/>
          <w:b/>
          <w:i/>
        </w:rPr>
        <w:t>Questionnnaire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 xml:space="preserve">Pred Vama se nalaze tvrdnje koje se odnose na to koje efekte od upotrebe marihuane očekujete. Tvrdnje se odnose na mišljenje i stavove o delovanju marihuane na pojedinca. </w:t>
        <w:br/>
        <w:br/>
        <w:t>Molim Vas da na zadate tvrdnje iskreno iznesete svoje mišljenje i izaberete jedan od ponuđenih odgovora koji odražava stepen Vašeg slaganja sa tvrdnjom.</w:t>
        <w:br/>
        <w:br/>
        <w:t>VEOMA NAM JE VAŽNO VAŠE MIŠLJENJE O DEJSTVU MARIHUANE, BEZ OBZIRA DA LI STE KORISTILI MARIHUANU ILI NISTE.</w:t>
        <w:br/>
        <w:br/>
        <w:t xml:space="preserve">UKOLIKO STE KORISTILI MARIHUANU, VAŠI ODGOVORI ĆE BITI ZASNOVANI NA ISKUSTVU. </w:t>
        <w:br/>
        <w:br/>
        <w:t xml:space="preserve">UKOLIKO NISTE KORISTILI MARIHUANU, VAŠI ODGOVORI ĆE BITI VAŠI STAVOVI I MIŠLJENJA O DEJSTVU MARIHUA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utiče da manje značajne stvari izgledaju veoma značajno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Od korišćenje marihuane ogladnim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rišćenje marihuane povećava moju želju za odredjenim stvarima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rišćenje marihuane me relaksira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rišćenje marihuane mi smanjuje napetost i nervozu, pomaže u opuštanj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me čini bezbrižnim i čini da ne razmišljam toliko o svojim problemima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ada konzumiram marihuanu ne brinem toliko o tome kako me drugi procenjuj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Od korišćenja marihuane pričam više nego obično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Imam osećaj da se mnogo bolje fokusiram na jednu stvar kada koristim marihuan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ada koristim marihuanu ne osećam se nesigurno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čini da govorim stvari koje ne mislim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ruželjubiviji/a sam kada koristim marihuan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rišćenje marihuane utiče na to da se osećam kao deo grupe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ada koristim marihuanu, teže mi je da se koncentrišem i razumem značenje onoga što je izgovoreno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usporava razmišljanje i delovanje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dejstvom marihuane postajem kreativniji/a i maštovitiji/a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ada koristim marihuanu teže mi je da zapamtim stvari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ada koristim marihuanu stvari izgledaju nerealno i osećam kao da nemam dodir sa onim što se dešava oko mene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rišćenje marihuane mi pomaže da pobegnem od realnosti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me čini luc kastim i čini da se mnogo smejem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ada koristim marihuanu osećam se kao da su mi stopala teška i nemam koordinacij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uzika zvuči drugačije kada koristim marihuan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ima ružan miris i ukus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Osećam se dobro i srećno kada koristim marihuan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utiče da izgubim kontrolu i postanem bezbrižan/na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pomaže u lakšem bežanju od problema i odgovornosti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nje sam motivisan/a kada koristim marihuan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utiče na to da postanem depresivan/a i razočaran/a sobom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izaziva euforiju (snažan osećaj dobrog stanja)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može da utiče na promenu mojih osećanja, od srećnih ka tužnim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zbudjen/a sam kada koristim marihuan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ne čini da se osećam romantičnijim/om niti privlačnijim/om suprotnom pol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akon korišćenja marihuane moji kapci postaju teški, a ja postajem žedan/a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može da me učini besnim/om i potencijalno agresivnim/om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Nakon "high" osećaja prilikom korišćenja marihuane, osećam se depresivno i nesrećno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ne utiče na promenu moje ličnosti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Osećam se privlačnim/om ili sam više zainteresovan/a za seksualne odnose nakon korišćenja marihuane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utiče da postanem kritičan/a i razdražljiv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obijem želju za grickalicama kada koristim marihuan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Teško mi je da jasno izrazim svoje misli, ukoliko sam koristio/la marihuan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utiče na to da moja usta deluju suvo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me smiruje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menja moju percepciju vremena i udaljenosti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Opušteniji/a sam u situacijama u društvu ako sam koristio/la marihuan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Bolje se provodim na žurkama ako koristim marihuanu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arihuana usporava moje reakcije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ada koristim marihuanu imam više volje da radim stvari koje inače ne bih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rišćenje marihuane izaziva sličan osećaj kao i konzumiranje alkohola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IQ (CANNABIS USE INTENTION QUESTIONNAIR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Pred vama se nalaze pitanja i tvrdnje koje se odnose na nameru za upotrebom marihuane. Molimo Vas da iskreno odgovorite na pitanja i tvrdnje tako što ćete odabrati jedan od ponuđenih odgovora koji odražava stepen Vašeg slaganja sa tvrn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br/>
        <w:br/>
        <w:t>VEOMA NAM JE VAŽNO VAŠE MIŠLJENJE O MARIHUANI, BEZ OBZIRA DA LI STE KORISTILI MARIHUANU ILI NIS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br/>
        <w:t xml:space="preserve">UKOLIKO STE KORISTILI MARIHUANU, VAŠI ODGOVORI ĆE BITI ZASNOVANI NA ISKUSTVU. </w:t>
        <w:br/>
        <w:br/>
        <w:t xml:space="preserve">UKOLIKO NISTE KORISTILI MARIHUANU, VAŠI ODGOVORI ĆE BITI VAŠI STAVOVI I MIŠLJENJA O DEJSTVU MARIHUAN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liko se slažeš sa time da ti upotreba marihuane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...pomaže da se opustiš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...omogućava da se osećaš dobro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...omogućava da budeš više kreativan i maštovit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...omogućava da se više zabaviš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se ne slažem 1 2 3 4 5 Slažem se u potpuno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liko su ti navedeni aspekti značaj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Opuštanje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je značajno 1 2 3 4 5 Veoma je značaj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a se osećam dobro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je značajno 1 2 3 4 5 Veoma je značaj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a imam više kreativnosti i mašte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je značajno 1 2 3 4 5 Veoma je značaj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Zabava uz konzumiranja marihuane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je značajno 1 2 3 4 5 Veoma je značaj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olimo Vas da sada razmislite o ljudima koji su vam najbliži. U kojoj meri bi svaka od navedenih grupa bliskih osoba prihvatila to što konzumirate marihuanu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Bliski prijatelji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matrali bi to neprihvatljivim 1 2 3 4 5 Smatrali bi to u potpunosti prihvatljiv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čenici iz odeljenja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matrali bi to neprihvatljivim 1 2 3 4 5 Smatrali bi to u potpunosti prihvatljiv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Moja devojka/momak ili osoba koja mi se sviđa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Smatrali bi to neprihvatljivim 1 2 3 4 5 Smatrali bi to u potpunosti prihvatljiv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liko Vam je značajno mišljenje bliskih prijatelja o marihuani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je značajno 1 2 3 4 Veoma značaj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liko Vam je značajno mišljenje učenika iz odeljenja o marihuani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je značajno 1 2 3 4 5 Veoma značaj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Koliko Vam je značajno mišljenje devojke/momka ili osobe koja mi se sviđa o marihuani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je značajno 1 2 3 4 5 Veoma značaj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 xml:space="preserve">U kojoj meri mislite da biste bili u stanju da sprovedete sledeća ponašanja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a mi bude prijatno i kada ne pušim džoint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sam u stanju 1 2 3 4 5 U potpunosti sam u stan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a mogu da budem sa prijateljima i da ne pušim džoint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sam u stanju 1 2 3 4 5 U potpunosti sam u stan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a mogu da izbegavam situacije u kojima se puši džoint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sam u stanju 1 2 3 4 5 U potpunosti sam u stan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a mogu da se zabavim bez konzumiranja marihuane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sam u stanju 1 2 3 4 5 U potpunosti sam u stan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a mogu da ne pušim džoint kako bih se opustio/la.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opšte nisam u stanju 1 2 3 4 5 U potpunosti sam u stan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a li nameravate da konzumirate marihuanu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efinitivno ne 1 2 3 4 5 Definitivno 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a li nameravate da uskoro konzumirate marihuanu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efinitivno ne 1 2 3 4 5 Definitivno 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Ukoliko biste imali priliku, da li biste želeli da konzumirate marihuanu? 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>Definitivno ne 1 2 3 4 5 Definitivno 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  <w:t xml:space="preserve">Zahvaljujemo se na učešću u ovom istraživanju. Vaše učešće će nam pomoći da bolje razumemo motivaciju i razloge za upotrebom marihuan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US"/>
        </w:rPr>
      </w:pPr>
      <w:r>
        <w:rPr>
          <w:rFonts w:eastAsia="Times New Roman" w:cs="Times New Roman" w:ascii="Times New Roman" w:hAnsi="Times New Roman"/>
          <w:sz w:val="24"/>
          <w:szCs w:val="24"/>
          <w:lang w:val="es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Freebirdformviewerviewitemsitemrequiredasterisk">
    <w:name w:val="freebirdformviewerviewitemsitemrequiredasterisk"/>
    <w:basedOn w:val="Podrazumevanifontpasusa"/>
    <w:qFormat/>
    <w:rPr/>
  </w:style>
  <w:style w:type="character" w:styleId="Appsmaterialwiztoggleradiogroupgroupcontent">
    <w:name w:val="appsmaterialwiztoggleradiogroupgroupcontent"/>
    <w:basedOn w:val="Podrazumevanifontpasusa"/>
    <w:qFormat/>
    <w:rPr/>
  </w:style>
  <w:style w:type="character" w:styleId="Docssharedwiztogglelabeledlabeltext">
    <w:name w:val="docssharedwiztogglelabeledlabeltext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5:00Z</dcterms:created>
  <dc:creator>Bokani</dc:creator>
  <dc:description/>
  <cp:keywords/>
  <dc:language>en-US</dc:language>
  <cp:lastModifiedBy>Dušan Čanković</cp:lastModifiedBy>
  <dcterms:modified xsi:type="dcterms:W3CDTF">2021-07-22T09:39:00Z</dcterms:modified>
  <cp:revision>3</cp:revision>
  <dc:subject/>
  <dc:title/>
</cp:coreProperties>
</file>